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宋体" w:cs="宋体"/>
          <w:b/>
          <w:b/>
          <w:sz w:val="24"/>
          <w:szCs w:val="24"/>
        </w:rPr>
      </w:pPr>
      <w:r>
        <w:rPr>
          <w:rFonts w:eastAsia="宋体" w:cs="宋体" w:ascii="仿宋_GB2312;仿宋" w:hAnsi="仿宋_GB2312;仿宋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18pt;margin-top:15.05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highlight w:val="yellow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rPr>
          <w:rFonts w:ascii="华文中宋" w:hAnsi="华文中宋" w:eastAsia="华文中宋" w:cs="宋体"/>
          <w:b/>
          <w:b/>
          <w:color w:val="000000"/>
          <w:kern w:val="0"/>
          <w:sz w:val="10"/>
          <w:szCs w:val="10"/>
        </w:rPr>
      </w:pPr>
      <w:r>
        <w:rPr>
          <w:rFonts w:eastAsia="华文中宋" w:cs="宋体" w:ascii="华文中宋" w:hAnsi="华文中宋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关于申报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度学生竞赛奖学金的通知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各二级学院、相关部门：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根据《关于印发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湘潭医卫职业技术学院学生竞赛奖学金管理办法（修订稿）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的通知》（校党发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[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]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号），现就做好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年度学生竞赛奖学金申报工作的有关事项通知如下：</w:t>
      </w:r>
    </w:p>
    <w:p>
      <w:pPr>
        <w:pStyle w:val="Normal"/>
        <w:ind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申报时间</w:t>
      </w:r>
    </w:p>
    <w:p>
      <w:pPr>
        <w:pStyle w:val="Normal"/>
        <w:ind w:firstLine="64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从即日起至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止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二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奖励范围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对经学校批准、以学校名义或学校学生名义参赛、由学校相关职能部门组织参加的各级各类竞赛活动中获奖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学生（集体）予以奖励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奖励级别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学生竞赛获奖级别的确定，由学校参赛牵头职能部门根据《关于印发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湘潭医卫职业技术学院教育教学绩效奖励办法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的通知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》（校党发〔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024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〕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 xml:space="preserve">17 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号）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的通知，并结合该项赛事的政府主办部门、业务主管部门级别及赛事影响力等提出竞赛级别的意见，经学校认定后确定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国家级赛事一般是指国家政府部门及业务主管的部门、协会、学会等在全国范围内举行的竞赛活动。省级赛事一般是指省级政府部门及业务主管的部门、协会、学会等在全省范围或跨省区举行的竞赛活动。市级一般是指市级政府部门及业务主管的部门、协会、学会等在全市范围举行的竞赛活动。校级是指由学校或其业务主管职能部门组织的校内竞赛活动。</w:t>
      </w:r>
    </w:p>
    <w:p>
      <w:pPr>
        <w:pStyle w:val="Normal"/>
        <w:ind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奖励标准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按照《湘潭医卫职业技术学院学生竞赛奖学金管理办法</w:t>
      </w:r>
    </w:p>
    <w:p>
      <w:pPr>
        <w:pStyle w:val="Normal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（修订稿）》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（校党发〔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 xml:space="preserve">82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）的有关规定执行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同一竞赛项目获多个奖项的，按就高不就低的原则，不重复奖励；竞赛项目分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B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两类的，分别按标准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予以奖励；设特等奖的按一等奖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2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予以奖励；获竞赛组织奖的按一等奖的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予以奖励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五、</w:t>
      </w:r>
      <w:r>
        <w:rPr>
          <w:rFonts w:ascii="仿宋" w:hAnsi="仿宋" w:cs="仿宋_GB2312;仿宋" w:eastAsia="仿宋"/>
          <w:b/>
          <w:color w:val="000000"/>
          <w:kern w:val="0"/>
          <w:sz w:val="32"/>
          <w:szCs w:val="32"/>
        </w:rPr>
        <w:t>有关要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由学生工作处组织学生竞赛奖学金申报统计，各牵头职能部门需填写《学生竞赛奖学金年度申报表》并附佐证材料，加盖公章后于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日前报学生工作处。未按时、按要求上报的不予统计，作为自动放弃奖励处理。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11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日之后获取的奖励，放入下一年度申报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学生竞赛奖学金申报材料汇总后，由学生工作处会同相关牵头部门对申报奖励及标准进行核查，核查无误后报分管校领导审核，再提交学校党委会审定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bCs/>
          <w:color w:val="000000"/>
          <w:kern w:val="0"/>
          <w:sz w:val="32"/>
          <w:szCs w:val="32"/>
        </w:rPr>
        <w:t>、学校党委会对当年学生竞赛奖学金项目及金额审定后，将预算安排至学生工作处次年学生奖学金项目，由学生工作处按程序发放到学生个人银行卡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六、工作联系人：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eastAsia="zh-CN"/>
        </w:rPr>
        <w:t>向波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，联系电话：</w:t>
      </w: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  <w:t>13</w:t>
      </w: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873243215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_GB2312;仿宋" w:ascii="仿宋" w:hAnsi="仿宋"/>
            <w:bCs/>
            <w:color w:val="000000"/>
            <w:kern w:val="0"/>
            <w:sz w:val="32"/>
            <w:szCs w:val="32"/>
            <w:lang w:val="en-US" w:eastAsia="zh-CN"/>
          </w:rPr>
          <w:t>515576832</w:t>
        </w:r>
        <w:r>
          <w:rPr>
            <w:rStyle w:val="InternetLink"/>
            <w:rFonts w:eastAsia="仿宋" w:cs="仿宋_GB2312;仿宋" w:ascii="仿宋" w:hAnsi="仿宋"/>
            <w:bCs/>
            <w:color w:val="000000"/>
            <w:kern w:val="0"/>
            <w:sz w:val="32"/>
            <w:szCs w:val="32"/>
          </w:rPr>
          <w:t>@qq.com</w:t>
        </w:r>
      </w:hyperlink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学生工作处</w:t>
      </w:r>
    </w:p>
    <w:p>
      <w:pPr>
        <w:pStyle w:val="Normal"/>
        <w:ind w:firstLine="4630"/>
        <w:rPr/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38615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dc:language>en-US</dc:language>
  <cp:lastModifiedBy>不知足先生</cp:lastModifiedBy>
  <cp:lastPrinted>2022-11-10T16:44:00Z</cp:lastPrinted>
  <dcterms:modified xsi:type="dcterms:W3CDTF">2024-11-11T07:15:50Z</dcterms:modified>
  <cp:revision>189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DE7099DC2487A91D492E96078B15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