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4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（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个人）和优秀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华文中宋" w:cs="宋体"/>
          <w:b/>
          <w:b/>
          <w:bCs/>
          <w:color w:val="000000"/>
          <w:spacing w:val="-10"/>
          <w:kern w:val="0"/>
          <w:sz w:val="24"/>
          <w:szCs w:val="44"/>
        </w:rPr>
      </w:pPr>
      <w:r>
        <w:rPr>
          <w:rFonts w:eastAsia="华文中宋" w:cs="宋体" w:ascii="仿宋_GB2312;仿宋" w:hAnsi="仿宋_GB2312;仿宋"/>
          <w:b/>
          <w:bCs/>
          <w:color w:val="000000"/>
          <w:spacing w:val="-10"/>
          <w:kern w:val="0"/>
          <w:sz w:val="24"/>
          <w:szCs w:val="44"/>
        </w:rPr>
      </w:r>
    </w:p>
    <w:p>
      <w:pPr>
        <w:pStyle w:val="Normal"/>
        <w:spacing w:before="0" w:after="0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深入贯彻党的二十大、国家（省市）高校思想政治工作会议精神，充分调动我校学生思想政治教育工作者的积极性、主动性和创造性，总结一年来我校学生思想政治教育工作的经验成绩，经研究，决定开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学生思想政治教育工作先进集体（个人）和优秀成果评选活动，现就做好评选工作通知如下：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：成  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副组长：朱  冰  赵  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理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  飏  谭  娟</w:t>
      </w:r>
    </w:p>
    <w:p>
      <w:pPr>
        <w:pStyle w:val="Normal"/>
        <w:spacing w:before="0" w:after="0"/>
        <w:ind w:firstLine="192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曹  昭</w:t>
      </w:r>
    </w:p>
    <w:p>
      <w:pPr>
        <w:pStyle w:val="Normal"/>
        <w:spacing w:before="0" w:after="0"/>
        <w:ind w:left="1918" w:hanging="128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员：张淼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齐  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凌  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力丰  袁  贲  袁艾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玉梅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二级学院学生工作办公室，从事大学生思想政治教育工作的专职干部、辅导员、班主任和相关职能部门工作人员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评选项目及条件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坚持立德树人，引导学生深入学习习近平新时代中国特色社会主义思想，深入开展中国特色社会主义等教育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工作机构健全，制度完善、管理规范，建立健全学生思想政治教育考核办法，未发生影响安全稳定的群体事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管理规范，在日常管理年度考核中排名前三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注重调查研究，积极探索新时代学生思想政治教育工作的新思路、新方法，教育管理服务功能特色和成效突显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学生心理健康教育工作先进单位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建立健全完善的心理健康工作机制，配备了专（兼）职心理健康辅导员，认真做好本单位的学生心理普查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照学校心理健康教育整体安排，开设新生心理健康教育课程，积极开展心理健康教育活动，受到学生好评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及时发现处理学生心理问题和危机事件，在重大心理危机干预工作中无失误，全年无心理健康事故发生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三）学生思想政治教育研究与实践先进个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有坚定的政治方向，忠诚党的教育事业，坚持以学生为本，把服务学生成长成才需要作为工作的出发点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热爱学生思想政治教育工作且任职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，工作责任心强、业务熟练、业绩突出，深受学生的欢迎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善于不断研究学生思想政治教育和管理的新问题，探索新途径、创造新经验，本年度公开发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思政论文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四）学生心理健康教育工作先进个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备心理咨询师资格证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或社会工作师、家庭教育指导师资格证书，或专职从事心理健康教育与咨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有扎实的学生心理健康教育工作知识和专业技能，能及时发现处理学生心理事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积极参与心理健康教育课程教学和主题教育活动，探索学生心理健康教育工作的新思路、新方法、新手段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本年度至少公开发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心理健康教育工作论文，或在学生心理危机事件过程中发现及时、处置有力有效的。</w:t>
      </w:r>
    </w:p>
    <w:p>
      <w:pPr>
        <w:pStyle w:val="Normal"/>
        <w:spacing w:before="0" w:after="0"/>
        <w:ind w:firstLine="643"/>
        <w:contextualSpacing/>
        <w:textAlignment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五）优秀辅导员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深入学习习近平新时代中国特色社会主义思想，坚持用马克思主义立场、观点和方法开展学生思想政治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备扎实学生思想政治教育专业知识和技能，热爱本职工作，努力为学生排忧解，在学生中有较高的威望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连续担任辅导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，所带学生无意外伤害事件，每月至少参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班团会，每月至少走访学生寝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修满年度学校辅导员培训课时，本年度辅导员职业能力竞赛排名在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同等条件下发表思政论文优先考虑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本年度“三爱”主题教育活动评分排名在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各项日常管理工作到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重大差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六）优秀班主任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认真贯彻党的教育方针政策，教书育人、为人师表，积极参加二级学院的工作会议和培训，定期汇报班级情况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指导班级的规章制度和班委会、团支部建设，经常深入班级寝室了解和引导学生思想动态，班级凝聚力强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连续担任班主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（兼任班主任的辅导员不再参与此项评选），所带班级无意外伤害事件，每月至少召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班团会或班干部会议，每月至少走访学生寝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。近两年所带班级获校及以上荣誉优先考虑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年度“三爱”主题教育活动评分排名在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各项日常管理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重大差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0" w:after="0"/>
        <w:ind w:firstLine="643"/>
        <w:contextualSpacing/>
        <w:textAlignment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七）学生思想政治教育工作优秀论文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立足当前学生思想政治教育工作的新形势新常态新特点，研究新问题、探索新方法，主题明确，观点正确。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论文论据充分、逻辑严谨、说理透彻、文章通顺，有较高理论价值和较强现实指导意义。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当年度公开发表或未公开发表的论文均可以参评。</w:t>
      </w:r>
    </w:p>
    <w:p>
      <w:pPr>
        <w:pStyle w:val="Normal"/>
        <w:spacing w:before="0" w:after="0"/>
        <w:ind w:firstLine="643"/>
        <w:contextualSpacing/>
        <w:textAlignment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八）学生思想政治教育工作优秀案例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结合具体工作并采取一案一议撰写案例，要求文风平实、真实可信、主题突出、措施具体，具有典型代表性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以填写表格形式撰写案例，包括案例简介、分析处理、有关思考和工作建议三个部分。</w:t>
      </w:r>
    </w:p>
    <w:p>
      <w:pPr>
        <w:pStyle w:val="Normal"/>
        <w:snapToGrid w:val="false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评选名额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5"/>
        <w:gridCol w:w="2835"/>
        <w:gridCol w:w="17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32"/>
              </w:rPr>
              <w:t>各二级学院选送名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心理健康教育工作先进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个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心理健康教育工作先进个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班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思想政治教育工作优秀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不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Cs w:val="32"/>
              </w:rPr>
              <w:t>视成果质量评选一等奖</w:t>
            </w: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Cs w:val="32"/>
              </w:rPr>
              <w:t>3-5</w:t>
            </w: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Cs w:val="32"/>
              </w:rPr>
              <w:t>个、二等奖</w:t>
            </w: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Cs w:val="32"/>
              </w:rPr>
              <w:t>6-9</w:t>
            </w: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Cs w:val="32"/>
              </w:rPr>
              <w:t>个、三等奖</w:t>
            </w: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Cs w:val="32"/>
              </w:rPr>
              <w:t>12-15</w:t>
            </w: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Cs w:val="32"/>
              </w:rPr>
              <w:t>个和优胜奖若干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思想政治教育工作优秀案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程安排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宣传发动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、二级学院分别召开工作会议，布置学生思政集体个人成果的评优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初评推荐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，二级学院根据申报材料和评选条件，推荐并报送本单位学生思政优秀集体个人成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复评公示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对各单位推荐的学生思政集体个人成果组织复评，对拟表彰名单予以公示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报批表彰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元月上旬，公示无异议后，报学校党委会审批同意后下文表彰。</w:t>
      </w:r>
    </w:p>
    <w:p>
      <w:pPr>
        <w:pStyle w:val="Normal"/>
        <w:spacing w:lineRule="exact" w:line="560" w:before="0" w:after="0"/>
        <w:ind w:firstLine="630"/>
        <w:contextualSpacing/>
        <w:textAlignment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六、有关要求</w:t>
      </w:r>
    </w:p>
    <w:p>
      <w:pPr>
        <w:pStyle w:val="Normal"/>
        <w:spacing w:lineRule="exact" w:line="560"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重视、广泛发动、精心组织；要严格评审程序，规范材料及其报送；确保公开、公平、公正评选。</w:t>
      </w:r>
    </w:p>
    <w:p>
      <w:pPr>
        <w:pStyle w:val="Normal"/>
        <w:spacing w:lineRule="exact" w:line="560"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材料要求及联系方式：申报先进集体、个人的需报送纸质评审表和申报材料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申报优秀论文、案例按《关于提交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思想政治教育科研课题、论文、案例的通知》要求提交相关资料。</w:t>
      </w:r>
    </w:p>
    <w:p>
      <w:pPr>
        <w:pStyle w:val="Normal"/>
        <w:spacing w:lineRule="exact" w:line="560"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工作联系人：张淼波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97328575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156" w:after="0"/>
        <w:ind w:right="618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spacing w:before="156" w:after="0"/>
        <w:ind w:right="618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学生工作处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                   202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3:00Z</dcterms:created>
  <dc:creator>Windows</dc:creator>
  <dc:description/>
  <dc:language>en-US</dc:language>
  <cp:lastModifiedBy>不知足先生</cp:lastModifiedBy>
  <cp:lastPrinted>2021-11-15T09:38:00Z</cp:lastPrinted>
  <dcterms:modified xsi:type="dcterms:W3CDTF">2024-12-17T01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F8EC0E7A4D70885425CF5C65C9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