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湘潭医卫职业技术学院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辅导员</w:t>
      </w:r>
      <w:r>
        <w:rPr>
          <w:rFonts w:ascii="华文中宋" w:hAnsi="华文中宋" w:cs="Dotum" w:eastAsia="华文中宋"/>
          <w:b/>
          <w:color w:val="000000"/>
          <w:sz w:val="44"/>
          <w:szCs w:val="44"/>
        </w:rPr>
        <w:t>考核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评优</w:t>
      </w:r>
      <w:r>
        <w:rPr>
          <w:rFonts w:ascii="华文中宋" w:hAnsi="华文中宋" w:cs="Dotum" w:eastAsia="华文中宋"/>
          <w:b/>
          <w:color w:val="000000"/>
          <w:sz w:val="44"/>
          <w:szCs w:val="44"/>
        </w:rPr>
        <w:t>工作方案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湘潭医卫职业技术学院《辅导员队伍建设实施办法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修订稿）》（校党发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）、《辅导员考核办法（修订稿）》（校党发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）、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个人年度考核和评优工作方案》和《“爱集体、爱劳动、爱护公共财产”主题教育活动方案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相关文件</w:t>
      </w:r>
      <w:r>
        <w:rPr>
          <w:rFonts w:ascii="仿宋" w:hAnsi="仿宋" w:cs="仿宋" w:eastAsia="仿宋"/>
          <w:color w:val="000000"/>
          <w:sz w:val="32"/>
          <w:szCs w:val="32"/>
        </w:rPr>
        <w:t>要求，特制定本年度辅导员考核评优工作方案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成  强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left="2078" w:hanging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朱  冰  肖理红  谭  娟  曹  昭  李海军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left="2075" w:hanging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四军  谭  进  王海波  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张淼波  齐  宇  张力丰  袁  贲  凌  畅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left="191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袁艾兰  成玉梅  王  淳  邹润海  王  璇  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left="191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  全  廖  欢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考核评优办公室设在学生工作处，负责统筹安排及考核结果汇总，各二级学院分别成立考核组，对所属考核对象进行考核评分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核时间及工作内容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学习考核方案及考核动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元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各二级学院按方案要求进行考核，被考核人提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减分</w:t>
      </w:r>
      <w:r>
        <w:rPr>
          <w:rFonts w:ascii="仿宋" w:hAnsi="仿宋" w:cs="仿宋" w:eastAsia="仿宋"/>
          <w:color w:val="000000"/>
          <w:sz w:val="32"/>
          <w:szCs w:val="32"/>
        </w:rPr>
        <w:t>依据，经各考核组认定并打分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元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班前</w:t>
      </w:r>
      <w:r>
        <w:rPr>
          <w:rFonts w:ascii="仿宋" w:hAnsi="仿宋" w:cs="仿宋" w:eastAsia="仿宋"/>
          <w:color w:val="000000"/>
          <w:sz w:val="32"/>
          <w:szCs w:val="32"/>
        </w:rPr>
        <w:t>各二级学院将考核结果提交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格式电子档和签字盖章的纸质档到学工处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元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综合实训大楼二会议室</w:t>
      </w:r>
      <w:r>
        <w:rPr>
          <w:rFonts w:ascii="仿宋" w:hAnsi="仿宋" w:cs="仿宋" w:eastAsia="仿宋"/>
          <w:color w:val="000000"/>
          <w:sz w:val="32"/>
          <w:szCs w:val="32"/>
        </w:rPr>
        <w:t>召开述职大会，进行综合评议投票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元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公示考核评议情况，报校党委会审定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核对象</w:t>
      </w:r>
    </w:p>
    <w:p>
      <w:pPr>
        <w:pStyle w:val="Normal"/>
        <w:spacing w:lineRule="exact" w:line="620"/>
        <w:ind w:left="2238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学院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谭文英  李思雨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  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欣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艳勤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卢  璐  黄染林</w:t>
      </w:r>
      <w:r>
        <w:rPr>
          <w:rFonts w:ascii="仿宋" w:hAnsi="仿宋" w:cs="仿宋" w:eastAsia="仿宋"/>
          <w:color w:val="000000"/>
          <w:sz w:val="21"/>
          <w:szCs w:val="21"/>
        </w:rPr>
        <w:t>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曾陈婕</w:t>
      </w:r>
      <w:r>
        <w:rPr>
          <w:rFonts w:ascii="仿宋" w:hAnsi="仿宋" w:cs="仿宋" w:eastAsia="仿宋"/>
          <w:color w:val="000000"/>
          <w:sz w:val="21"/>
          <w:szCs w:val="21"/>
        </w:rPr>
        <w:t>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2238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护理学院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x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spacing w:lineRule="exact" w:line="620"/>
        <w:ind w:left="2238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李  玲  刘思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陈思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马春芳  肖琳江</w:t>
      </w:r>
    </w:p>
    <w:p>
      <w:pPr>
        <w:pStyle w:val="Normal"/>
        <w:spacing w:lineRule="exact" w:line="620"/>
        <w:ind w:left="2238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 磊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邓雯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张依伦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刘  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岚香  张  欢</w:t>
      </w:r>
    </w:p>
    <w:p>
      <w:pPr>
        <w:pStyle w:val="Normal"/>
        <w:spacing w:lineRule="exact" w:line="620"/>
        <w:ind w:left="2238" w:hanging="1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艳君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楚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玥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黄  欢</w:t>
      </w:r>
      <w:r>
        <w:rPr>
          <w:rFonts w:ascii="仿宋" w:hAnsi="仿宋" w:cs="仿宋" w:eastAsia="仿宋"/>
          <w:color w:val="000000"/>
          <w:sz w:val="21"/>
          <w:szCs w:val="21"/>
        </w:rPr>
        <w:t>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李  艳</w:t>
      </w:r>
      <w:r>
        <w:rPr>
          <w:rFonts w:ascii="仿宋" w:hAnsi="仿宋" w:cs="仿宋" w:eastAsia="仿宋"/>
          <w:color w:val="000000"/>
          <w:sz w:val="21"/>
          <w:szCs w:val="21"/>
        </w:rPr>
        <w:t>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技学院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+x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  艳  张蓉蓉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邓  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  陈  亚  祝合琴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罗  馨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于博文</w:t>
      </w:r>
      <w:r>
        <w:rPr>
          <w:rFonts w:ascii="仿宋" w:hAnsi="仿宋" w:cs="仿宋" w:eastAsia="仿宋"/>
          <w:color w:val="000000"/>
          <w:sz w:val="21"/>
          <w:szCs w:val="21"/>
        </w:rPr>
        <w:t>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管学院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x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赖  萌  喻凯骐  伍玉丹  曹  丹  徐春华  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“☆”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）</w:t>
      </w:r>
      <w:r>
        <w:rPr>
          <w:rFonts w:ascii="仿宋" w:hAnsi="仿宋" w:cs="仿宋" w:eastAsia="仿宋"/>
          <w:color w:val="000000"/>
          <w:sz w:val="32"/>
          <w:szCs w:val="32"/>
        </w:rPr>
        <w:t>初次就业工作人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工作不满考核年度半年的（含试用期），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考核，只写评语，不确定档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岗指标分配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辅导员考核优岗指标分配办法）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考核办法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辅导员考核由量化考核和综合评议组成。量化考核总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，包括常规管理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二级学院“五项观测点”考核成绩折算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常考核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工作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师生评议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。综合评议是辅导员考核领导小组在量化考核排名的基础上，按照优秀（嘉奖）名额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: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比例提出当年度优秀（嘉奖）辅导员候选人，结合辅导员年度述职情况，采取票决方式确定优秀（嘉奖）辅导员名单。</w:t>
      </w:r>
    </w:p>
    <w:p>
      <w:pPr>
        <w:pStyle w:val="Normal"/>
        <w:autoSpaceDE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五、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157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常规管理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977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20"/>
        <w:gridCol w:w="909"/>
        <w:gridCol w:w="3979"/>
        <w:gridCol w:w="1220"/>
        <w:gridCol w:w="1247"/>
      </w:tblGrid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7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升旗早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月参加升旗、督查早操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学生谈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平均每周找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名学生谈心，查看与学生谈心谈话记录，每少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自习下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巡查晚自习和学生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室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随堂查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周随堂查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，检查查课记录，每少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会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召开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班团（学生干部）会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57" w:after="157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57" w:after="157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二级学院“五项观测点”考核成绩折算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：</w:t>
      </w:r>
    </w:p>
    <w:tbl>
      <w:tblPr>
        <w:tblW w:w="991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306"/>
        <w:gridCol w:w="1264"/>
      </w:tblGrid>
      <w:tr>
        <w:trPr>
          <w:trHeight w:val="7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101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辅导员得分为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辅导员所在二级学院当年度考核平均分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当年度二级学院考核第一名单位平均分）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*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齐  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肖理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157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、日常考核满分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5%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），主要考察以下内容： </w:t>
      </w:r>
    </w:p>
    <w:tbl>
      <w:tblPr>
        <w:tblW w:w="99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3"/>
        <w:gridCol w:w="976"/>
        <w:gridCol w:w="3967"/>
        <w:gridCol w:w="1322"/>
        <w:gridCol w:w="1262"/>
      </w:tblGrid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考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每迟到、早退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旷工一天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  <w:tr>
        <w:trPr>
          <w:trHeight w:val="1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议活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各类会议活动，每缺席（含请人代会）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（上课、公差、公派外出学习、事假和病假除外）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作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交办的工作每超过规定时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或敷衍了事并有明显差错的，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使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处理学生管理系统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事务，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张淼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肖理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20" w:before="157" w:after="157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工作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997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975"/>
        <w:gridCol w:w="3975"/>
        <w:gridCol w:w="1350"/>
        <w:gridCol w:w="1260"/>
      </w:tblGrid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沙  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年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辅导员沙龙发言，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张淼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肖理红</w:t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培  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修满辅导员专题培训和沙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时，未完成不得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业务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业务考试平均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以上计满分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计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以下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竞  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加当年学校辅导员素质能力大赛个人总分名列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的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代表学校参加省辅导员复赛或决赛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络育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注册使用易班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完成易班建设任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注册个人微博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周发布图文信息两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关注度较高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立项主持省、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级思想政治教育课题项目或发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篇思想政治教育论文，每项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学期为学生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专题辅导报告（每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&gt;1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），每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57" w:after="157"/>
        <w:ind w:firstLine="48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师生民主测评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1000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2366"/>
        <w:gridCol w:w="2583"/>
        <w:gridCol w:w="1366"/>
        <w:gridCol w:w="1275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2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每学期抽取辅导员所带班级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名学生代表进行随机评议测评。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从“德、能、勤、绩、廉、责”几个方面，按各测评人员打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=(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10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较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8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一般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7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差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5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)÷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有效测评项目个数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张淼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齐  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二级学院总支副书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成  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肖理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二级学院党总支书记</w:t>
            </w:r>
          </w:p>
        </w:tc>
      </w:tr>
      <w:tr>
        <w:trPr>
          <w:trHeight w:val="2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  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每学期接受二级学院党政班子、教师代表和辅导员同行之间的测评。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辅导员考核按“考核布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评议测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集体述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评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结果公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党委审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表彰奖励”程序实施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有关规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依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“爱集体、爱劳动、爱护公共财产”主题教育活动方案》，年度综合评分总分排名第一的辅导员，在符合年度评优基本条件的前提下，直接确定为年度考核“优秀”等级。有以下情况之一的，辅导员年终考核不得评定为“优秀”等次：根据月综合评分，一月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次责任公共教室或责任寝室卫生评定为不达标的；根据月综合评分，一学期内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次（含）以上责任公共教室或责任寝室卫生评定为不达标的；经学工处财产管理员、宿管员、寝室长和学生本人认定，责任寝室内公共财产管理不善，人为损坏或丢失严重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有下列情况之一不能评为优秀等次：在考核中弄虚作假的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由于工作不到位，在当年学生死亡、群体事件中被追究责任的；</w:t>
      </w:r>
      <w:r>
        <w:rPr>
          <w:rFonts w:ascii="仿宋" w:hAnsi="仿宋" w:cs="仿宋" w:eastAsia="仿宋"/>
          <w:color w:val="000000"/>
          <w:sz w:val="32"/>
          <w:szCs w:val="32"/>
        </w:rPr>
        <w:t>受到党纪警告及以上处分或行政记过及以上处分的；参加非法组织活动或参与赌博的；有旷工行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为鼓励辅导员专业化、职业化发展，下列情形可直接评定为优秀等次：当年度辅导员考核排名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且获省级辅导员素质能力大赛决赛团体前三名或个人一等奖的。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 件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辅导员考核优岗指标分配办法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湘潭医卫职业技术学院辅导员考核评优统计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湘潭医卫职业技术学院辅导员考核民主测评表</w:t>
      </w:r>
    </w:p>
    <w:p>
      <w:pPr>
        <w:pStyle w:val="Normal"/>
        <w:spacing w:lineRule="exact" w:line="620"/>
        <w:ind w:firstLine="494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96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620"/>
        <w:ind w:firstLine="4498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件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度辅导员考核优岗指标分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学校有关文件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推动辅导员队伍均衡全面发展，保持辅导员干事创业积极性，在保证公平公正、兼顾全局的原则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特制定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学校本年度参加年度考核并评定等次的一线辅导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，优岗指标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，护理学院陈思宇同志“三爱”主题教育活动年度综合评分总分全校排名第一，且符合年度评优基本条件，依据学校文件直接确定为年度考核“优秀”等级，剩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优岗指标根据各学院人数分配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8"/>
        <w:gridCol w:w="3067"/>
      </w:tblGrid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单 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一线辅导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推荐指标分配数（个）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临床学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正选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+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备选）</w:t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护理学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不含陈思宇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正选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备选）</w:t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医技学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正选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+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备选）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医管学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正选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+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备选）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合  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正选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（备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学工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组织专家进行评选。正选环节，候选人须获得专家评审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2/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以上赞成票方可通过，反之，该正选指标作废，纳入备选指标。备选环节，候选人按备选人员得票数从高到低的原则确定（如遇票数相同，则按备选候选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辅导员考核综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得分从高到低的原则确定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学生工作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spacing w:lineRule="exact" w:line="580" w:before="0" w:after="159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件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159"/>
        <w:jc w:val="center"/>
        <w:rPr>
          <w:rFonts w:ascii="华文中宋" w:hAnsi="华文中宋" w:eastAsia="华文中宋" w:cs="方正小标宋简体"/>
          <w:b/>
          <w:b/>
          <w:color w:val="000000"/>
          <w:sz w:val="40"/>
          <w:szCs w:val="40"/>
        </w:rPr>
      </w:pPr>
      <w:r>
        <w:rPr>
          <w:rFonts w:ascii="华文中宋" w:hAnsi="华文中宋" w:cs="方正小标宋简体" w:eastAsia="华文中宋"/>
          <w:b/>
          <w:color w:val="000000"/>
          <w:sz w:val="40"/>
          <w:szCs w:val="40"/>
        </w:rPr>
        <w:t>湘潭医卫职业技术学院（      学院）辅导员考核评优统计表</w:t>
      </w:r>
    </w:p>
    <w:tbl>
      <w:tblPr>
        <w:tblW w:w="1584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7"/>
        <w:gridCol w:w="573"/>
        <w:gridCol w:w="561"/>
        <w:gridCol w:w="567"/>
        <w:gridCol w:w="567"/>
        <w:gridCol w:w="573"/>
        <w:gridCol w:w="561"/>
        <w:gridCol w:w="573"/>
        <w:gridCol w:w="567"/>
        <w:gridCol w:w="531"/>
        <w:gridCol w:w="512"/>
        <w:gridCol w:w="511"/>
        <w:gridCol w:w="513"/>
        <w:gridCol w:w="512"/>
        <w:gridCol w:w="512"/>
        <w:gridCol w:w="512"/>
        <w:gridCol w:w="514"/>
        <w:gridCol w:w="511"/>
        <w:gridCol w:w="475"/>
        <w:gridCol w:w="550"/>
        <w:gridCol w:w="471"/>
        <w:gridCol w:w="538"/>
        <w:gridCol w:w="567"/>
        <w:gridCol w:w="454"/>
        <w:gridCol w:w="567"/>
        <w:gridCol w:w="539"/>
        <w:gridCol w:w="453"/>
        <w:gridCol w:w="681"/>
      </w:tblGrid>
      <w:tr>
        <w:trPr>
          <w:trHeight w:val="248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hanging="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姓名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常规管理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25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五项观测  点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10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3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日常考核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15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45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重点工作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30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民主测评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20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总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w w:val="66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w w:val="66"/>
                <w:kern w:val="2"/>
                <w:sz w:val="22"/>
                <w:szCs w:val="22"/>
              </w:rPr>
              <w:t>(100%)</w:t>
            </w:r>
          </w:p>
        </w:tc>
      </w:tr>
      <w:tr>
        <w:trPr>
          <w:trHeight w:val="789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w w:val="66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升旗早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学生谈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自习下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随堂查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会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上班考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会议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作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kern w:val="2"/>
                <w:sz w:val="22"/>
                <w:szCs w:val="22"/>
              </w:rPr>
              <w:t>AIC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专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沙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业务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竞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网络育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生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院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2"/>
                <w:szCs w:val="22"/>
              </w:rPr>
              <w:t>考核人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2"/>
                <w:szCs w:val="22"/>
              </w:rPr>
              <w:t>审定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A6A6A6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A6A6A6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 w:before="0" w:after="159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件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159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湘潭医卫职业技术学院（     学院）辅导员考核民主测评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499"/>
        <w:gridCol w:w="608"/>
        <w:gridCol w:w="607"/>
        <w:gridCol w:w="609"/>
        <w:gridCol w:w="609"/>
        <w:gridCol w:w="499"/>
        <w:gridCol w:w="499"/>
        <w:gridCol w:w="500"/>
        <w:gridCol w:w="501"/>
        <w:gridCol w:w="499"/>
        <w:gridCol w:w="499"/>
        <w:gridCol w:w="499"/>
        <w:gridCol w:w="500"/>
        <w:gridCol w:w="499"/>
        <w:gridCol w:w="500"/>
        <w:gridCol w:w="499"/>
        <w:gridCol w:w="498"/>
        <w:gridCol w:w="499"/>
        <w:gridCol w:w="499"/>
        <w:gridCol w:w="502"/>
        <w:gridCol w:w="499"/>
        <w:gridCol w:w="2079"/>
      </w:tblGrid>
      <w:tr>
        <w:trPr>
          <w:trHeight w:val="692" w:hRule="atLeast"/>
        </w:trPr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所带班级</w:t>
            </w:r>
          </w:p>
        </w:tc>
        <w:tc>
          <w:tcPr>
            <w:tcW w:w="60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12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民    主    测    评</w:t>
            </w:r>
          </w:p>
        </w:tc>
      </w:tr>
      <w:tr>
        <w:trPr>
          <w:trHeight w:val="706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总体要求</w:t>
            </w:r>
          </w:p>
        </w:tc>
      </w:tr>
      <w:tr>
        <w:trPr>
          <w:trHeight w:val="1315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立场坚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榜样作用突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爱校爱岗敬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执行力强，凝聚力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勇于担当，敢抓敢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坚持原则，严守程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守劳动纪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自我要求严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奉献精神突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完成任务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效率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服务意识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格廉洁自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履行一岗双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作风表现优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主动担责，落实党建、廉政、安全维稳、意识形态责任好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业务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纪律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作风正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 w:before="159" w:after="0"/>
        <w:ind w:left="797" w:hanging="614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>注  意：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请在“好”、“较好”、“一般”、“差”中选择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个，多选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对某一项目情况不了解的可不填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测评全为“好”或全为“差”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4.“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总体评价”不需填写。</w:t>
      </w:r>
    </w:p>
    <w:p>
      <w:pPr>
        <w:pStyle w:val="Normal"/>
        <w:spacing w:lineRule="exact" w:line="260" w:before="159" w:after="0"/>
        <w:ind w:left="795" w:hanging="612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color w:val="000000"/>
          <w:sz w:val="18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32"/>
        </w:rPr>
      </w:r>
    </w:p>
    <w:sectPr>
      <w:footerReference w:type="default" r:id="rId3"/>
      <w:type w:val="nextPage"/>
      <w:pgSz w:orient="landscape" w:w="16838" w:h="11906"/>
      <w:pgMar w:left="1559" w:right="1440" w:gutter="0" w:header="0" w:top="1418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3:00Z</dcterms:created>
  <dc:creator>walkinnet</dc:creator>
  <dc:description/>
  <dc:language>en-US</dc:language>
  <cp:lastModifiedBy>不知足先生</cp:lastModifiedBy>
  <cp:lastPrinted>2024-12-30T09:01:00Z</cp:lastPrinted>
  <dcterms:modified xsi:type="dcterms:W3CDTF">2025-01-03T01:1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75E863CD54FE0900659EB9ACBAB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yNzNmOTdiMWUyNjIzZjQyOTA2ZmMyMGZkOGU1MTkiLCJ1c2VySWQiOiI0OTA2NjE1MTcifQ==</vt:lpwstr>
  </property>
  <property fmtid="{D5CDD505-2E9C-101B-9397-08002B2CF9AE}" pid="5" name="commondata">
    <vt:lpwstr>commondata</vt:lpwstr>
  </property>
</Properties>
</file>