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5]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成强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张淼波 张力丰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王璇 王淳 贺全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黄超男 陈可人 钟声言 甘海平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邹润海 廖欢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春季开学学生工作、安全教育与排查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届优秀毕业生和创新创业优秀毕业生评选、上半年非申请退学学生学籍清理、辅导员职级晋升、春季学期学生日常管理、切实加强住宿学生管理、禁止在学生宿舍使用大功率电器及严禁学生赌博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主题班会、春季学期第一次升旗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进行了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成强副校长对春季开学工作提出了要求，要做好全年工作谋划、要做出工作特色、要做实开学安全工作，并就新学期学生工作开展作出了进一步指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5-02-21T10:46:00Z</cp:lastPrinted>
  <dcterms:modified xsi:type="dcterms:W3CDTF">2025-02-21T02:5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yNzNmOTdiMWUyNjIzZjQyOTA2ZmMyMGZkOGU1MTkifQ==</vt:lpwstr>
  </property>
  <property fmtid="{D5CDD505-2E9C-101B-9397-08002B2CF9AE}" pid="5" name="commondata">
    <vt:lpwstr>commondata</vt:lpwstr>
  </property>
</Properties>
</file>